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jc w:val="center"/>
        <w:rPr/>
      </w:pPr>
      <w:r>
        <w:rPr/>
        <w:t>Englisch als 1.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50"/>
        <w:gridCol w:w="392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odul 1: Sprach-, Literatur-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nd Kulturwissenschaft </w:t>
            </w:r>
            <w:r>
              <w:rPr>
                <w:rFonts w:eastAsia="Times New Roman" w:cs="Arial" w:ascii="Arial" w:hAnsi="Arial"/>
              </w:rPr>
              <w:t>(FW 1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anerkannt</w:t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Seminar zur Sprachwissenschaf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2 SWS; 3 LP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Literatur- und Kulturwissenschaf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8 S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ote Modulabschlussprüfung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Mündliche Prüfung); </w:t>
            </w:r>
            <w:r>
              <w:rPr>
                <w:rFonts w:eastAsia="Times New Roman" w:cs="Arial" w:ascii="Arial" w:hAnsi="Arial"/>
                <w:i/>
              </w:rPr>
              <w:t>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rlin, den __________________</w:t>
        <w:tab/>
        <w:tab/>
        <w:t xml:space="preserve">          _______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nglisch als 2</w:t>
      </w:r>
      <w:r>
        <w:rPr/>
        <w:t>.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92"/>
        <w:gridCol w:w="392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odul 2: Sprach-, Literatur-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nd Kulturwissenschaft </w:t>
            </w:r>
            <w:r>
              <w:rPr>
                <w:rFonts w:eastAsia="Times New Roman" w:cs="Arial" w:ascii="Arial" w:hAnsi="Arial"/>
              </w:rPr>
              <w:t>(FW 2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anerkannt</w:t>
            </w:r>
          </w:p>
        </w:tc>
      </w:tr>
      <w:tr>
        <w:trPr>
          <w:trHeight w:val="87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inar zur Sprachwissenschaft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2 SWS; 3 LP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Literatur- und Kulturwissenschaf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LP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Sprachwissenschaft oder Literatur- und Kulturwissenschaf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L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11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ote Modulabschlussprüfung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Mündliche Prüfung); </w:t>
            </w:r>
            <w:r>
              <w:rPr>
                <w:rFonts w:eastAsia="Times New Roman" w:cs="Arial" w:ascii="Arial" w:hAnsi="Arial"/>
                <w:i/>
              </w:rPr>
              <w:t>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erlin, den __________________</w:t>
        <w:tab/>
        <w:tab/>
        <w:t xml:space="preserve">          _______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jc w:val="center"/>
        <w:rPr/>
      </w:pPr>
      <w:r>
        <w:rPr/>
        <w:t>Englisch als 1.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50"/>
        <w:gridCol w:w="392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odul 3: Sprachpraxis </w:t>
            </w:r>
            <w:r>
              <w:rPr>
                <w:rFonts w:eastAsia="Times New Roman" w:cs="Arial" w:ascii="Arial" w:hAnsi="Arial"/>
              </w:rPr>
              <w:t>(FW 1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</w:rPr>
              <w:t>anerkannt</w:t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Fremdsprache im Unterrich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2 SWS; 2 LP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Produktion und Analyse fremdsprachiger Tex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Texte und Medie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7 S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ote Modulabschlussprüfung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Klausur o. mdl. Prüfung); </w:t>
            </w:r>
            <w:r>
              <w:rPr>
                <w:rFonts w:eastAsia="Times New Roman" w:cs="Arial" w:ascii="Arial" w:hAnsi="Arial"/>
                <w:i/>
              </w:rPr>
              <w:t>1 LP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rlin, den __________________</w:t>
        <w:tab/>
        <w:tab/>
        <w:t xml:space="preserve">          _______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nglisch als 2</w:t>
      </w:r>
      <w:r>
        <w:rPr/>
        <w:t>.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50"/>
        <w:gridCol w:w="392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odul 4: Sprachpraxis </w:t>
            </w:r>
            <w:r>
              <w:rPr>
                <w:rFonts w:eastAsia="Times New Roman" w:cs="Arial" w:ascii="Arial" w:hAnsi="Arial"/>
              </w:rPr>
              <w:t>(FW 2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</w:rPr>
              <w:t>anerkannt</w:t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Fremdsprache im Unterrich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2 SWS; 2 LP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Produktion und Analyse fremdsprachiger Tex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Texte und Medie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eitere ergänzende Übung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9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Modulabschlussprüfung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 xml:space="preserve">(Klausur o. Mdl. Prüfung); </w:t>
            </w:r>
            <w:r>
              <w:rPr>
                <w:rFonts w:eastAsia="Times New Roman" w:cs="Arial" w:ascii="Arial" w:hAnsi="Arial"/>
                <w:i/>
              </w:rPr>
              <w:t>1 LP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Berlin, den __________________</w:t>
        <w:tab/>
        <w:tab/>
        <w:t xml:space="preserve">          _______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nglisch als 1./2.</w:t>
      </w:r>
      <w:r>
        <w:rPr/>
        <w:t xml:space="preserve">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50"/>
        <w:gridCol w:w="392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5: Schulpraktiku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erkann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Vorbereitung des Schulpraktikum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praktiku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30 Hospitationsstunden, 16 Unterrichtsstunden mit eigener Unterrichtstätigkeit; 9 vollständ.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</w:rPr>
              <w:t>210 Std.; 7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Nachbereit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WS; 1 L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1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ote: Modulabschlussprüfung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Hausarbeit); </w:t>
            </w:r>
            <w:r>
              <w:rPr>
                <w:rFonts w:eastAsia="Times New Roman" w:cs="Arial" w:ascii="Arial" w:hAnsi="Arial"/>
                <w:i/>
              </w:rPr>
              <w:t>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erlin, den __________________</w:t>
        <w:tab/>
        <w:tab/>
        <w:t xml:space="preserve">        _______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(StPO 2015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Englisch als 1./2</w:t>
      </w:r>
      <w:r>
        <w:rPr/>
        <w:t>.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52"/>
        <w:gridCol w:w="392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Modul 6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ufbaumodul Fachdidaktik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</w:rPr>
              <w:t>anerkan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Inklusion und Heterogenitä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inar Problemfelder des Fremdsprachenlernens und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lehren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2 SWS; 2 LP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5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ote Modulabschlussprüfung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Hausarbeit o. mdl. Prüf.); </w:t>
            </w:r>
            <w:r>
              <w:rPr>
                <w:rFonts w:eastAsia="Times New Roman" w:cs="Arial" w:ascii="Arial" w:hAnsi="Arial"/>
                <w:i/>
              </w:rPr>
              <w:t>1 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rlin, den __________________</w:t>
        <w:tab/>
        <w:tab/>
        <w:t xml:space="preserve">       __________________________________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sz w:val="24"/>
          <w:szCs w:val="24"/>
        </w:rPr>
      </w:pPr>
      <w:r>
        <w:rPr/>
        <w:t>(Stempel / Unterschrift)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nglisch als 1./2.</w:t>
      </w:r>
      <w:r>
        <w:rPr/>
        <w:t xml:space="preserve"> Fa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60"/>
        <w:gridCol w:w="3913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kelnummer: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E-Mail (für Rückfragen):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7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ansfermodul Fachdidaktik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erkan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Perspektiven fachdidaktischer Forsch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Perspektiven fachdidaktischer Forsch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  <w:r>
              <w:rPr>
                <w:rFonts w:eastAsia="Times New Roman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</w:rPr>
              <w:t>ode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lloqui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odul: </w:t>
            </w:r>
            <w:r>
              <w:rPr>
                <w:rFonts w:eastAsia="Times New Roman" w:cs="Arial" w:ascii="Arial" w:hAnsi="Arial"/>
                <w:i/>
              </w:rPr>
              <w:t>5 L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ote Modulabschlussprüfung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HA oder mdl. Prüfung); </w:t>
            </w:r>
            <w:r>
              <w:rPr>
                <w:rFonts w:eastAsia="Times New Roman" w:cs="Arial" w:ascii="Arial" w:hAnsi="Arial"/>
                <w:i/>
              </w:rPr>
              <w:t>1 L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rlin, den __________________</w:t>
        <w:tab/>
        <w:tab/>
        <w:t xml:space="preserve">      __________________________________</w:t>
      </w:r>
    </w:p>
    <w:p>
      <w:pPr>
        <w:pStyle w:val="Heading1"/>
        <w:ind w:left="2064" w:firstLine="3600"/>
        <w:rPr>
          <w:rFonts w:eastAsia="Calibri" w:cs="Arial"/>
          <w:b w:val="false"/>
          <w:b w:val="false"/>
          <w:kern w:val="0"/>
          <w:sz w:val="22"/>
          <w:szCs w:val="22"/>
        </w:rPr>
      </w:pPr>
      <w:r>
        <w:rPr>
          <w:rFonts w:eastAsia="Calibri" w:cs="Arial"/>
          <w:b w:val="false"/>
          <w:kern w:val="0"/>
          <w:sz w:val="22"/>
          <w:szCs w:val="22"/>
        </w:rPr>
        <w:t xml:space="preserve">(Stempel / Unterschrift) </w:t>
      </w:r>
    </w:p>
    <w:p>
      <w:pPr>
        <w:pStyle w:val="Normal"/>
        <w:rPr>
          <w:rFonts w:eastAsia="Calibri" w:cs="Arial"/>
          <w:b/>
          <w:b/>
          <w:kern w:val="0"/>
          <w:sz w:val="22"/>
          <w:szCs w:val="22"/>
        </w:rPr>
      </w:pPr>
      <w:r>
        <w:rPr>
          <w:rFonts w:eastAsia="Calibri" w:cs="Arial"/>
          <w:b/>
          <w:kern w:val="0"/>
          <w:sz w:val="22"/>
          <w:szCs w:val="22"/>
        </w:rPr>
      </w:r>
    </w:p>
    <w:p>
      <w:pPr>
        <w:pStyle w:val="Heading1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rkennung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StPO 20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Überfachlicher Wahlpflichtbereich</w:t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60"/>
        <w:gridCol w:w="4111"/>
        <w:gridCol w:w="1268"/>
      </w:tblGrid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odul 9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prache, Literatur, Kultur und fremdsprachliche Bildung: Perspektiven de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ltversteh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ienleistung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erkannt</w:t>
            </w:r>
          </w:p>
        </w:tc>
      </w:tr>
      <w:tr>
        <w:trPr>
          <w:trHeight w:val="11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tion 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prachpraxis + FW oder F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Übung Modul 3 oder 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2 SWS</w:t>
            </w:r>
            <w:r>
              <w:rPr>
                <w:rFonts w:eastAsia="Times New Roman" w:cs="Arial" w:ascii="Arial" w:hAnsi="Arial"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i/>
                <w:lang w:val="en-US"/>
              </w:rPr>
              <w:t>2 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lang w:val="en-US"/>
              </w:rPr>
              <w:t>Seminar Modul 1 / 2 oder 6 / 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 xml:space="preserve">2 SWS; 2 LP </w:t>
            </w:r>
            <w:r>
              <w:rPr>
                <w:rFonts w:eastAsia="Times New Roman" w:cs="Arial" w:ascii="Arial" w:hAnsi="Arial"/>
                <w:lang w:val="en-US"/>
              </w:rPr>
              <w:t>o.</w:t>
            </w:r>
            <w:r>
              <w:rPr>
                <w:rFonts w:eastAsia="Times New Roman" w:cs="Arial" w:ascii="Arial" w:hAnsi="Arial"/>
                <w:i/>
                <w:lang w:val="en-US"/>
              </w:rPr>
              <w:t xml:space="preserve"> 3 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Option B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FD + F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Seminar Modul 6 / 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LP o. 3 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Seminar Modul 1 / 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2 SWS; 2 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leistungspunkte für da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ul</w:t>
            </w:r>
            <w:r>
              <w:rPr>
                <w:rFonts w:eastAsia="Times New Roman" w:cs="Arial" w:ascii="Arial" w:hAnsi="Arial"/>
                <w:i/>
              </w:rPr>
              <w:t>: 5 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MAP-Not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Hausarbe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aufgelistet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 __________________</w:t>
        <w:tab/>
        <w:tab/>
        <w:t xml:space="preserve">        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Unterschrift / Stempel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mbria" w:cs="Arial"/>
      <w:b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Cambria" w:cs="Times New Roman"/>
      <w:b/>
      <w:kern w:val="2"/>
      <w:sz w:val="32"/>
      <w:szCs w:val="32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0:00Z</dcterms:created>
  <dc:creator>profil_installer</dc:creator>
  <dc:description/>
  <dc:language>en-US</dc:language>
  <cp:lastModifiedBy>X</cp:lastModifiedBy>
  <dcterms:modified xsi:type="dcterms:W3CDTF">2015-10-13T12:50:00Z</dcterms:modified>
  <cp:revision>2</cp:revision>
  <dc:subject/>
  <dc:title>Anerkennung  von Studienleistungen für den Studiengang</dc:title>
</cp:coreProperties>
</file>