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60 SP – „Kleiner Master“) </w:t>
      </w:r>
    </w:p>
    <w:p>
      <w:pPr>
        <w:pStyle w:val="Normal"/>
        <w:spacing w:before="0" w:after="120"/>
        <w:rPr/>
      </w:pPr>
      <w:r>
        <w:rPr/>
        <w:t>Englisch als 1. Fach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3827"/>
        <w:gridCol w:w="134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ikelnummer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 (für Rückfragen)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Kompetenzorientierung im Englischunterricht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Kompetenzorientierung im Englischunterricht in der Sek 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6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werpunkt Problemfelder der Praxis: SE Problemfelder der Praxis – Ansätze zu ihrer Bewältigu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4 SP od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werpunkt Forschen und Handeln: SE Theoriegeleitetes Forschen und Hande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2 SWS; 4 SP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loquium (mit Masterarbeit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2 SP</w:t>
            </w:r>
            <w:r>
              <w:rPr>
                <w:rFonts w:eastAsia="Times New Roman" w:cs="Arial" w:ascii="Arial" w:hAnsi="Arial"/>
              </w:rPr>
              <w:t xml:space="preserve"> od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Sprachpraxis (ohne Masterarbeit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2 SWS; 2 SP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Sprachpraxi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11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  <w:r>
        <w:br w:type="page"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60 SP – „Kleiner Master“) </w:t>
      </w:r>
    </w:p>
    <w:p>
      <w:pPr>
        <w:pStyle w:val="Normal"/>
        <w:rPr/>
      </w:pPr>
      <w:r>
        <w:rPr/>
        <w:t>Englisch als 2. Fac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827"/>
        <w:gridCol w:w="1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Schulpraktische Studien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inar zur Vorbereitung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tudienpunkte (SP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errichtspraktik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30 Hospitationsstunden, 12 Unterrichtsstunden mit eigener Unterrichtstätigkeit; 4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zur Nachbereitu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 SWS;4 S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11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  <w:r>
        <w:br w:type="page"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60 SP – „Kleiner Master“) </w:t>
      </w:r>
    </w:p>
    <w:p>
      <w:pPr>
        <w:pStyle w:val="Normal"/>
        <w:rPr/>
      </w:pPr>
      <w:r>
        <w:rPr/>
        <w:t>Englisch als 2. Fac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827"/>
        <w:gridCol w:w="1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Kompetenzorientierung im Englischunterricht der Primarstufe und Sekundarstufe I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Kompetenzorientierung in der Primarstufe/Sekundarstuf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tudienpunkte (SP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Sprachpraxi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5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Normal"/>
        <w:spacing w:before="0" w:after="20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mbria" w:cs="Times New Roman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eastAsia="Cambria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1:00Z</dcterms:created>
  <dc:creator>profil_installer</dc:creator>
  <dc:description/>
  <cp:keywords/>
  <dc:language>en-US</dc:language>
  <cp:lastModifiedBy>profil_installer</cp:lastModifiedBy>
  <dcterms:modified xsi:type="dcterms:W3CDTF">2010-05-18T08:03:00Z</dcterms:modified>
  <cp:revision>4</cp:revision>
  <dc:subject/>
  <dc:title>Anerkennung  von Studienleistungen für den Studiengang </dc:title>
</cp:coreProperties>
</file>