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/>
          <w:sz w:val="24"/>
          <w:szCs w:val="24"/>
        </w:rPr>
        <w:t xml:space="preserve">Anerkennung 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120 SP – „Großer Master“) </w:t>
      </w:r>
    </w:p>
    <w:p>
      <w:pPr>
        <w:pStyle w:val="Normal"/>
        <w:rPr/>
      </w:pPr>
      <w:r>
        <w:rPr/>
        <w:t>Englisch als 1. Fach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3827"/>
        <w:gridCol w:w="148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Schulpraktische Studien Modulbeschreibung der 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  <w:br/>
              <w:t>anerkan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minar zur Vorbereitung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tudienpunkte (SP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terrichtspraktik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30 Hospitationsstunden, 12 Unterrichtsstunden mit eigener Unterrichtstätigkeit; 4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zur Nachbereitu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 SWS;4 S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studienpunkte für das Modul: </w:t>
            </w:r>
            <w:r>
              <w:rPr>
                <w:rFonts w:eastAsia="Times New Roman" w:cs="Arial" w:ascii="Arial" w:hAnsi="Arial"/>
                <w:i/>
              </w:rPr>
              <w:t>11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für die Modulabschlussprüf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den: __________________</w:t>
        <w:tab/>
        <w:t>__________________________________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  <w:r>
        <w:br w:type="page"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Anerkennung 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120 SP – „Großer Master“) </w:t>
      </w:r>
    </w:p>
    <w:p>
      <w:pPr>
        <w:pStyle w:val="Normal"/>
        <w:rPr/>
      </w:pPr>
      <w:r>
        <w:rPr/>
        <w:t>Englisch als 1. Fach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3827"/>
        <w:gridCol w:w="148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Literatur und Medien im Kontext des Englischunterrichts Modulbeschreibung der 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  <w:br/>
              <w:t>anerkannt</w:t>
            </w:r>
          </w:p>
        </w:tc>
      </w:tr>
      <w:tr>
        <w:trPr>
          <w:trHeight w:val="8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werpunkt I: Literatur und kultureller Kontex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Literaturwissenschaft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2 SWS; 5 Studienpunkte (SP) </w:t>
            </w:r>
            <w:r>
              <w:rPr>
                <w:rFonts w:eastAsia="Times New Roman" w:cs="Arial" w:ascii="Arial" w:hAnsi="Arial"/>
              </w:rPr>
              <w:t>ode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werpunkt II: Literatur und andere Medie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Literaturwissenschaft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2 SWS; 5 Studienpunkte (SP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Sprachpraxi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studienpunkte für das Modul: </w:t>
            </w:r>
            <w:r>
              <w:rPr>
                <w:rFonts w:eastAsia="Times New Roman" w:cs="Arial" w:ascii="Arial" w:hAnsi="Arial"/>
                <w:i/>
              </w:rPr>
              <w:t>8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für die Modulabschlussprüf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den: __________________</w:t>
        <w:tab/>
        <w:t>__________________________________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  <w:r>
        <w:br w:type="page"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Anerkennung 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120 SP – „Großer Master“) </w:t>
      </w:r>
    </w:p>
    <w:p>
      <w:pPr>
        <w:pStyle w:val="Normal"/>
        <w:spacing w:before="0" w:after="120"/>
        <w:rPr/>
      </w:pPr>
      <w:r>
        <w:rPr/>
        <w:t>Englisch als 1. Fach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3827"/>
        <w:gridCol w:w="148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Kompetenzorientierung im Englischunterricht Modulbeschreibung der 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  <w:br/>
              <w:t>anerkan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Theoriegeleitetes Forschen und Handel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5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loquium (mit Masterarbeit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2 SWS; 2 SP </w:t>
            </w:r>
            <w:r>
              <w:rPr>
                <w:rFonts w:eastAsia="Times New Roman" w:cs="Arial" w:ascii="Arial" w:hAnsi="Arial"/>
              </w:rPr>
              <w:t>ode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Problemfelder der Praxis – Ansätze zu ihrer Bewältigung (ohne Masterarbeit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2 SWS; 2 SP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Übung Sprachpraxis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Sprachpraxi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äsentatio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studienpunkte für das Modul: </w:t>
            </w:r>
            <w:r>
              <w:rPr>
                <w:rFonts w:eastAsia="Times New Roman" w:cs="Arial" w:ascii="Arial" w:hAnsi="Arial"/>
                <w:i/>
              </w:rPr>
              <w:t>12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für die Modulabschlussprüf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den: __________________</w:t>
        <w:tab/>
        <w:t>__________________________________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rPr>
          <w:sz w:val="24"/>
          <w:szCs w:val="24"/>
        </w:rPr>
      </w:pPr>
      <w:r>
        <w:rPr/>
        <w:t>(Stempel / Unterschrift)</w:t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Anerkennung 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120 SP – „Großer Master“) </w:t>
      </w:r>
    </w:p>
    <w:p>
      <w:pPr>
        <w:pStyle w:val="Normal"/>
        <w:rPr/>
      </w:pPr>
      <w:r>
        <w:rPr/>
        <w:t>Englisch als 1. Fach</w:t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3827"/>
        <w:gridCol w:w="1485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kelnummer: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chrift: 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E-Mail (für Rückfragen):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Sprachwissenschaftliche Methoden im Englischunterricht Modulbeschreibung der 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  <w:br/>
              <w:t>anerkannt</w:t>
            </w:r>
          </w:p>
        </w:tc>
      </w:tr>
      <w:tr>
        <w:trPr>
          <w:trHeight w:val="4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. Methoden der sprachwissenschaftlichen Analyse der Fremdsprach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prachwissenschaf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</w:rPr>
              <w:t xml:space="preserve">2 SWS; 4 SP </w:t>
            </w:r>
            <w:r>
              <w:rPr>
                <w:rFonts w:eastAsia="Times New Roman" w:cs="Arial" w:ascii="Arial" w:hAnsi="Arial"/>
              </w:rPr>
              <w:t>ode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. Variationslinguistische Gliederung der Fremdsprach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prachwissenschaf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</w:rPr>
              <w:t xml:space="preserve">2 SWS; 4 SP </w:t>
            </w:r>
            <w:r>
              <w:rPr>
                <w:rFonts w:eastAsia="Times New Roman" w:cs="Arial" w:ascii="Arial" w:hAnsi="Arial"/>
              </w:rPr>
              <w:t>oder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. Kognitionslinguistische Prozesse des Verstehens und Produzierens der Fremdsprach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prachwissenschaf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</w:rPr>
              <w:t xml:space="preserve">2 SWS; 4 SP </w:t>
            </w:r>
            <w:r>
              <w:rPr>
                <w:rFonts w:eastAsia="Times New Roman" w:cs="Arial" w:ascii="Arial" w:hAnsi="Arial"/>
              </w:rPr>
              <w:t>oder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Sprachpraxis mit linguistischem Bezu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studienpunkte für das Modul: </w:t>
            </w:r>
            <w:r>
              <w:rPr>
                <w:rFonts w:eastAsia="Times New Roman" w:cs="Arial" w:ascii="Arial" w:hAnsi="Arial"/>
                <w:i/>
              </w:rPr>
              <w:t>7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für die Modulabschlussprüf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den: __________________</w:t>
        <w:tab/>
        <w:t>__________________________________</w:t>
      </w:r>
    </w:p>
    <w:p>
      <w:pPr>
        <w:pStyle w:val="Heading1"/>
        <w:ind w:firstLine="3600"/>
        <w:rPr>
          <w:rFonts w:cs="Arial"/>
        </w:rPr>
      </w:pPr>
      <w:r>
        <w:rPr>
          <w:rFonts w:eastAsia="Calibri" w:cs="Arial"/>
          <w:b w:val="false"/>
          <w:kern w:val="0"/>
          <w:sz w:val="22"/>
          <w:szCs w:val="22"/>
        </w:rPr>
        <w:t xml:space="preserve">(Stempel / Unterschrift) </w:t>
      </w:r>
      <w:r>
        <w:br w:type="page"/>
      </w:r>
    </w:p>
    <w:p>
      <w:pPr>
        <w:pStyle w:val="Heading1"/>
        <w:ind w:firstLine="3600"/>
        <w:rPr/>
      </w:pPr>
      <w:r>
        <w:rPr>
          <w:rFonts w:cs="Arial"/>
          <w:sz w:val="24"/>
          <w:szCs w:val="24"/>
        </w:rPr>
        <w:t xml:space="preserve">Anerkennung 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120 SP – „Großer Master“)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/>
        <w:t>Englisch als 2. Fach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3827"/>
        <w:gridCol w:w="134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Schulpraktische Studien Modulbeschreibung der 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  <w:br/>
              <w:t>anerkan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minar zur Vorbereitung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tudienpunkte (SP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terrichtspraktik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30 Hospitationsstunden, 12 Unterrichtsstunden mit eigener Unterrichtstätigkeit; 4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zur Nachbereitung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 SWS;4 S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studienpunkte für das Modul: </w:t>
            </w:r>
            <w:r>
              <w:rPr>
                <w:rFonts w:eastAsia="Times New Roman" w:cs="Arial" w:ascii="Arial" w:hAnsi="Arial"/>
                <w:i/>
              </w:rPr>
              <w:t>11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für die Modulabschlussprüf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den: __________________</w:t>
        <w:tab/>
        <w:t>__________________________________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  <w:r>
        <w:br w:type="page"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Anerkennung 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120 SP – „Großer Master“) </w:t>
      </w:r>
    </w:p>
    <w:p>
      <w:pPr>
        <w:pStyle w:val="Normal"/>
        <w:rPr/>
      </w:pPr>
      <w:r>
        <w:rPr/>
        <w:t>Englisch als 2. Fach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3827"/>
        <w:gridCol w:w="134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Literatur und Medien im Kontext des Englischunterrichts Modulbeschreibung der 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  <w:br/>
              <w:t>anerkan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minar Literaturwissenschaft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4 S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itere Lehrveranstaltung in Literaturwissenschaf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Sprachpraxi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SWS; 3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studienpunkte für das Modul: </w:t>
            </w:r>
            <w:r>
              <w:rPr>
                <w:rFonts w:eastAsia="Times New Roman" w:cs="Arial" w:ascii="Arial" w:hAnsi="Arial"/>
                <w:i/>
              </w:rPr>
              <w:t>10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für die Modulabschlussprüf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den: __________________</w:t>
        <w:tab/>
        <w:t>__________________________________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  <w:r>
        <w:br w:type="page"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Anerkennung 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120 SP – „Großer Master“) </w:t>
      </w:r>
    </w:p>
    <w:p>
      <w:pPr>
        <w:pStyle w:val="Normal"/>
        <w:spacing w:before="0" w:after="120"/>
        <w:rPr/>
      </w:pPr>
      <w:r>
        <w:rPr/>
        <w:t>Englisch als 2. Fach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3827"/>
        <w:gridCol w:w="134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Kompetenzorientierung im Englischunterricht Modulbeschreibung der 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  <w:br/>
              <w:t>anerkan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Theoriegeleitetes Forschen und Handel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5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loquium (mit Masterarbeit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SP ode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Problemfelder der Praxis – Ansätze zu ihrer Bewältigung (ohne Masterarbeit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Übung Sprachpraxis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Übung Sprachpraxi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2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äsentatio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esamtstudienpunkte für das Modul: </w:t>
            </w:r>
            <w:r>
              <w:rPr>
                <w:rFonts w:eastAsia="Times New Roman" w:cs="Arial" w:ascii="Arial" w:hAnsi="Arial"/>
                <w:i/>
              </w:rPr>
              <w:t>12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für die Modulabschlussprüf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den: __________________</w:t>
        <w:tab/>
        <w:t>__________________________________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  <w:r>
        <w:br w:type="page"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Anerkennung  von Studienleistungen für den Studiengang </w:t>
        <w:br/>
      </w:r>
      <w:r>
        <w:rPr>
          <w:rFonts w:cs="Arial"/>
          <w:i/>
          <w:sz w:val="24"/>
          <w:szCs w:val="24"/>
        </w:rPr>
        <w:t>Master of Education</w:t>
      </w:r>
      <w:r>
        <w:rPr>
          <w:rFonts w:cs="Arial"/>
          <w:sz w:val="24"/>
          <w:szCs w:val="24"/>
        </w:rPr>
        <w:t xml:space="preserve"> – Englisch (120 SP – „Großer Master“) </w:t>
      </w:r>
    </w:p>
    <w:p>
      <w:pPr>
        <w:pStyle w:val="Normal"/>
        <w:rPr/>
      </w:pPr>
      <w:r>
        <w:rPr/>
        <w:t>Englisch als 2. Fach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3827"/>
        <w:gridCol w:w="1345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kelnummer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-Mail (für Rückfragen):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ul Sprachwissenschaftliche Methoden im Englischunterricht Modulbeschreibung der 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zuerkennende Studienleistung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  <w:br/>
              <w:t>anerkan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prachwissenschaf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4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prachwissenschaf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Übung Sprachpraxis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 SWS; 3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samtstudienpunkte für das Modul: 10</w:t>
            </w:r>
            <w:r>
              <w:rPr>
                <w:rFonts w:eastAsia="Times New Roman" w:cs="Arial" w:ascii="Arial" w:hAnsi="Arial"/>
                <w:i/>
              </w:rPr>
              <w:t xml:space="preserve"> 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für die Modulabschlussprüf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in Spalte 2 eingetragenen Studienleistungen können für das Modul Fachdidaktik an der Humboldt-Universität zu Berl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vollständig im Umfang von ________ Studienpunkten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nicht anerkannt werde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teilweise anerkannt werden – Zeile(n) 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Auf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den: __________________</w:t>
        <w:tab/>
        <w:t>__________________________________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Stempel / Unterschrift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mbria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eastAsia="Cambria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0:00Z</dcterms:created>
  <dc:creator>profil_installer</dc:creator>
  <dc:description/>
  <cp:keywords/>
  <dc:language>en-US</dc:language>
  <cp:lastModifiedBy>profil_installer</cp:lastModifiedBy>
  <dcterms:modified xsi:type="dcterms:W3CDTF">2010-05-18T08:06:00Z</dcterms:modified>
  <cp:revision>4</cp:revision>
  <dc:subject/>
  <dc:title>Anerkennung  von Studienleistungen für den Studiengang </dc:title>
</cp:coreProperties>
</file>